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color w:val="404040"/>
          <w:sz w:val="32"/>
          <w:szCs w:val="32"/>
        </w:rPr>
        <w:t>АНКЕТА ДЛЯ ОРДИНАТ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color w:val="40404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04040"/>
        </w:rPr>
        <w:t>С целью оценки и совершенствования учебного процесса в ординатуре просим Вас объективно ответить на вопросы анкеты. Нам очень важно Ваше мнение, поскольку мы хотим сделать обучение в нашем Университете максимально эффективным и полез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Спасибо, что помогаете нам в это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404040"/>
        </w:rPr>
        <w:t>1. Специальность, по которой Вы обучаетесь в ординатуре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04040"/>
        </w:rPr>
        <w:t>2. Удовлетворены ли Вы обучением в ординатуре?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а) Полностью</w:t>
        <w:tab/>
        <w:tab/>
        <w:t>б) Частично</w:t>
        <w:tab/>
        <w:tab/>
        <w:tab/>
        <w:t>в) Не удовлетворен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3. Причины Вашей неудовлетворенности (частичной удовлетворенности) обучением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404040"/>
        </w:rPr>
        <w:t>4. Как Вы оцениваете организацию учебного процесса на кафедре (по 5-бальной шкале, где 1 – очень плохо, 5 – отлично)_____________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5. Ощущаете ли Вы реальную помощь преподавателей кафедры в обучении?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color w:val="404040"/>
        </w:rPr>
        <w:t>а) Да</w:t>
        <w:tab/>
        <w:tab/>
        <w:t>б) Не всегда</w:t>
        <w:tab/>
        <w:tab/>
        <w:t>в) Нет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6. Назовите виды помощи, оказываемой преподавателями в процессе обуч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а) В освоении учебной програм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б) В освоении практических навыков и умен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в) В самостоятельной работе с больным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г) Ваш вариант ответа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7. Аудиторные лекционные занятия на кафедре согласно учебному плану и расписанию проводятся с Вами: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а) Регулярно</w:t>
        <w:tab/>
        <w:tab/>
        <w:t>б) Нерегулярно</w:t>
        <w:tab/>
        <w:t xml:space="preserve">    в) Эпизодически</w:t>
        <w:tab/>
        <w:tab/>
        <w:t>г) Не проводятс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8. Считаете ли Вы достаточным объем теоретической подготовки?   </w:t>
      </w:r>
      <w:r>
        <w:rPr>
          <w:rFonts w:cs="Times New Roman" w:ascii="Times New Roman" w:hAnsi="Times New Roman"/>
          <w:i/>
          <w:color w:val="404040"/>
        </w:rPr>
        <w:t>а) Да</w:t>
        <w:tab/>
        <w:tab/>
        <w:t>б) Нет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9. Удовлетворяет ли Вас тематика лекций для ординаторов?   </w:t>
      </w:r>
      <w:r>
        <w:rPr>
          <w:rFonts w:cs="Times New Roman" w:ascii="Times New Roman" w:hAnsi="Times New Roman"/>
          <w:i/>
          <w:color w:val="404040"/>
        </w:rPr>
        <w:t xml:space="preserve">а) Да </w:t>
        <w:tab/>
        <w:t xml:space="preserve">    б) Частично        в)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04040"/>
        </w:rPr>
        <w:t>10. Почему? (</w:t>
      </w:r>
      <w:r>
        <w:rPr>
          <w:rFonts w:cs="Times New Roman" w:ascii="Times New Roman" w:hAnsi="Times New Roman"/>
          <w:i/>
          <w:color w:val="404040"/>
        </w:rPr>
        <w:t>обоснуйте ответ п. 9)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40404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11. Ваши предложения по тематике лекций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12. Как Вы оцениваете качество теоретической подготовки (по 5-бальной шкале, где 1 – очень плохо, 5 – отлично)_____________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13. Аудиторные практические занятия на кафедре согласно учебному плану и расписанию проводятся с Вами: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color w:val="404040"/>
        </w:rPr>
        <w:t>а) Регулярно</w:t>
        <w:tab/>
        <w:tab/>
        <w:t>б) Нерегулярно</w:t>
        <w:tab/>
        <w:tab/>
        <w:t>в) Эпизодически</w:t>
        <w:tab/>
        <w:tab/>
        <w:t>г) Не проводятс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14. Считаете ли Вы достаточным объем аудиторных практических занятий?   </w:t>
      </w:r>
      <w:r>
        <w:rPr>
          <w:rFonts w:cs="Times New Roman" w:ascii="Times New Roman" w:hAnsi="Times New Roman"/>
          <w:i/>
          <w:color w:val="404040"/>
        </w:rPr>
        <w:t>а) Да</w:t>
        <w:tab/>
        <w:t>б) Нет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404040"/>
        </w:rPr>
        <w:t>15. Как Вы оцениваете качество аудиторной практической подготовки (по 5-бальной шкале, где 1 – очень плохо, 5 – отлично)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404040"/>
        </w:rPr>
        <w:t>16. Наименование клинической базы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17. Производственная (клиническая) практика согласно учебному плану и расписанию проводится с Вами: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color w:val="404040"/>
        </w:rPr>
        <w:t>а) Регулярно</w:t>
        <w:tab/>
        <w:tab/>
        <w:t>б) Нерегулярно</w:t>
        <w:tab/>
        <w:tab/>
        <w:t>в) Эпизодически</w:t>
        <w:tab/>
        <w:tab/>
        <w:t>г) Не проводятся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18. Удовлетворены ли Вы содержанием производственной (клинической) практики?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 xml:space="preserve">а) Да </w:t>
        <w:tab/>
        <w:tab/>
        <w:t>б) Частично</w:t>
        <w:tab/>
        <w:tab/>
        <w:t>в)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04040"/>
        </w:rPr>
        <w:t>19. Почему? (</w:t>
      </w:r>
      <w:r>
        <w:rPr>
          <w:rFonts w:cs="Times New Roman" w:ascii="Times New Roman" w:hAnsi="Times New Roman"/>
          <w:i/>
          <w:color w:val="404040"/>
        </w:rPr>
        <w:t>обоснуйте ответ п. 18)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04040"/>
        </w:rPr>
        <w:t>17. Вы занимаетесь с непосредственным руководителем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/>
      </w:pPr>
      <w:r>
        <w:rPr>
          <w:rFonts w:cs="Times New Roman" w:ascii="Times New Roman" w:hAnsi="Times New Roman"/>
          <w:i/>
          <w:color w:val="404040"/>
        </w:rPr>
        <w:t xml:space="preserve">      </w:t>
      </w:r>
      <w:r>
        <w:rPr>
          <w:rFonts w:cs="Times New Roman" w:ascii="Times New Roman" w:hAnsi="Times New Roman"/>
          <w:i/>
          <w:color w:val="404040"/>
        </w:rPr>
        <w:t>а) Ежедневно       б) 1 раз в неделю</w:t>
        <w:tab/>
        <w:t xml:space="preserve">   в) Реже       г) Ваш вариант ответа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18. Считаете ли Вы достаточным объем практических навыков, освоенных Вами в процессе производственной (клинической) практики?      </w:t>
      </w:r>
      <w:r>
        <w:rPr>
          <w:rFonts w:cs="Times New Roman" w:ascii="Times New Roman" w:hAnsi="Times New Roman"/>
          <w:i/>
          <w:color w:val="404040"/>
        </w:rPr>
        <w:t>а) Да</w:t>
        <w:tab/>
        <w:t xml:space="preserve">        б) Нет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19. Удовлетворяет ли Вас система проверки Ваших знаний?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 xml:space="preserve">а) Да </w:t>
        <w:tab/>
        <w:tab/>
        <w:t>б) Частично</w:t>
        <w:tab/>
        <w:tab/>
        <w:t>в) Нет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20. Удовлетворяет ли Ваши потребности электронная информационно-образовательная среда Университета?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 xml:space="preserve">а) Да </w:t>
        <w:tab/>
        <w:tab/>
        <w:t>б) Частично</w:t>
        <w:tab/>
        <w:tab/>
        <w:t>в)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04040"/>
        </w:rPr>
        <w:t>21. Почему? (</w:t>
      </w:r>
      <w:r>
        <w:rPr>
          <w:rFonts w:cs="Times New Roman" w:ascii="Times New Roman" w:hAnsi="Times New Roman"/>
          <w:i/>
          <w:color w:val="404040"/>
        </w:rPr>
        <w:t>обоснуйте ответ п. 20)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22. Удовлетворяет ли Ваши потребности в литературе по специальности библиотечный фонд Университета (электронные библиотеки, читальный зал)?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color w:val="404040"/>
        </w:rPr>
        <w:t xml:space="preserve">а) Да </w:t>
        <w:tab/>
        <w:tab/>
        <w:t>б) Частично</w:t>
        <w:tab/>
        <w:tab/>
        <w:t>в) Нет      г) Ваш вариант ответа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23. Как Вы оцениваете качество работы сотрудников отдела высшего образования по ординатуре и аспирантуре (по 5-бальной шкале, где 1 – очень плохо, 5 – отлично)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а) Качество и своевременность размещения информации в личном кабине в ЭОИС______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б) Скорость ответа на обращения______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в) Своевременность информирования о мероприятиях_______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г) Культура общения сотрудников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д) Ваш критерий и его оценка 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04040"/>
        </w:rPr>
        <w:t>24. Отмечаете ли Вы свой профессиональный рост за период обучения в ординатуре?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 xml:space="preserve">а) Да </w:t>
        <w:tab/>
        <w:tab/>
        <w:t>б) Не по всем разделам</w:t>
        <w:tab/>
        <w:tab/>
        <w:t>в) Нет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25. Какие факторы мешают Вам повышать свой профессиональный уровень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1) Уровень преподавания</w:t>
        <w:tab/>
        <w:tab/>
        <w:tab/>
        <w:t xml:space="preserve"> 4) Слабая клиническая баз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2) Методы обучения</w:t>
        <w:tab/>
        <w:tab/>
        <w:tab/>
        <w:t xml:space="preserve"> </w:t>
        <w:tab/>
        <w:t xml:space="preserve"> 5) Рабочая обстановка на клинической базе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i/>
          <w:color w:val="404040"/>
        </w:rPr>
        <w:t>3) Форма общения с преподавателями      6) Другие факторы ________________________</w:t>
      </w:r>
      <w:r>
        <w:rPr>
          <w:rFonts w:cs="Times New Roman" w:ascii="Times New Roman" w:hAnsi="Times New Roman"/>
          <w:color w:val="404040"/>
        </w:rPr>
        <w:t>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ab/>
        <w:tab/>
        <w:tab/>
        <w:tab/>
        <w:tab/>
        <w:tab/>
        <w:t xml:space="preserve">     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04040"/>
        </w:rPr>
        <w:t>26. Что, по Вашему мнению, необходимо предпринять Университету для улучшения подготовки врачей в ординатуре?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27. Удовлетворяет ли Ваши потребности внеучебная деятельность в Университете (спортивные мероприятия, викторины, конкурсы, актовые речи и др.)?   </w:t>
      </w:r>
      <w:r>
        <w:rPr>
          <w:rFonts w:cs="Times New Roman" w:ascii="Times New Roman" w:hAnsi="Times New Roman"/>
          <w:i/>
          <w:color w:val="404040"/>
        </w:rPr>
        <w:t>а) Да</w:t>
        <w:tab/>
        <w:tab/>
        <w:t>б)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04040"/>
        </w:rPr>
        <w:t>28. Какие внеучебные мероприятия нам нужно организовать, чтобы Вам было интересно принять в них участие?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29. Назовите лучших преподавателей на Вашей кафедре: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imes New Roman"/>
          <w:b/>
          <w:b/>
          <w:color w:val="404040"/>
        </w:rPr>
      </w:pPr>
      <w:r>
        <w:rPr>
          <w:rFonts w:cs="Times New Roman" w:ascii="Calibri" w:hAnsi="Calibri"/>
          <w:b/>
          <w:color w:val="4040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62626"/>
        </w:rPr>
        <w:t>Спасибо за участие в опросе! Мы обязательно учтем ваше мнение в своей работе!</w:t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284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  <w:lang w:eastAsia="ru-RU"/>
      </w:rPr>
    </w:pPr>
    <w:r>
      <w:rPr>
        <w:rFonts w:cs="Times New Roman" w:ascii="Times New Roman" w:hAnsi="Times New Roman"/>
        <w:b/>
        <w:sz w:val="22"/>
        <w:szCs w:val="22"/>
        <w:lang w:eastAsia="ru-RU"/>
      </w:rPr>
      <w:t>Медико-биологический университет инноваций и непрерывного образования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2"/>
        <w:szCs w:val="22"/>
        <w:lang w:eastAsia="ru-RU"/>
      </w:rPr>
      <w:t>(МБУ ИНО ФМБЦ им. А.И. Бурназяна ФМБА России)</w:t>
    </w:r>
  </w:p>
  <w:p>
    <w:pPr>
      <w:pStyle w:val="Header"/>
      <w:jc w:val="center"/>
      <w:rPr>
        <w:color w:val="404040"/>
        <w:lang w:val="en-US"/>
      </w:rPr>
    </w:pPr>
    <w:r>
      <w:rPr>
        <w:color w:val="404040"/>
        <w:lang w:val="en-US"/>
      </w:rPr>
      <w:t>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1:00Z</dcterms:created>
  <dc:creator>Елена Нигай</dc:creator>
  <dc:description/>
  <cp:keywords/>
  <dc:language>en-US</dc:language>
  <cp:lastModifiedBy>маркова</cp:lastModifiedBy>
  <dcterms:modified xsi:type="dcterms:W3CDTF">2022-04-18T08:30:00Z</dcterms:modified>
  <cp:revision>14</cp:revision>
  <dc:subject/>
  <dc:title/>
</cp:coreProperties>
</file>